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 M O W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r 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. w Ozimku pomiędzy </w:t>
      </w:r>
      <w:r>
        <w:rPr>
          <w:rFonts w:cs="Century Gothic" w:ascii="Century Gothic" w:hAnsi="Century Gothic"/>
          <w:b/>
          <w:sz w:val="20"/>
          <w:szCs w:val="20"/>
        </w:rPr>
        <w:t>Ośrodkiem Integracji                                i Pomocy Społecznej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w Ozimku</w:t>
      </w:r>
      <w:r>
        <w:rPr>
          <w:rFonts w:cs="Century Gothic" w:ascii="Century Gothic" w:hAnsi="Century Gothic"/>
          <w:sz w:val="20"/>
          <w:szCs w:val="20"/>
        </w:rPr>
        <w:t xml:space="preserve"> reprezentowanym przez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barę Katolik – Dyrektora Ośrodka i Integracji Społecznej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„Zamawiającym” 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13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zcionka tekstu podstawoweg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ym przez 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„Wykonawcą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zasad współpracy i zasad finansowania usług opiekuńczych w domu podopieczneg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Zamawiający w wyniku dokonania wyboru oferty Wykonawcy w trakcie postępowania                    o zamówienie publiczne przeprowadzonego w trybie art. 5 Ustawy Prawo Zamówień publicznych na zadanie wyszczególnione w § 1 niniejszej umowy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leceniodawca zleca Zleceniobiorcy realizację zadania z zakresu pomocy społecznej, zgodnie z przepisami ustawy z dnia 12 marca 2004r. o pomocy społecznej (Dz. U. z 2013 poz. 182 ze zm.), polegającego 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Świadczeniu, w sposób ciągły, usług opiekuńczych i specjalistycznych usług opiekuńczych w gminie Ozimek dla osób, którym organ zlecający przyznał usługi w wymiarze wynikającym z decyzji przyznającej te usłu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sługi opiekuńcze i specjalistyczne usługi opiekuńcze sprawowane są w miejscu zamieszkania i obejmują pomoc w zaspokajaniu codziennych potrzeb życiowych, opiekę higieniczną, zaleconą przez lekarza pielęgnację oraz, w miarę możliwości, zapewnienie kontaktów z otoczeniem, w tym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opatrywanie w żywność, przygotowanie lub dostarczenie posił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gotowanie posiłków z uwzględnieniem diety, w tym jednego posiłku gorąc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tarczanie posił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spożywaniu posił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zymanie w czystości naczyń stołowych, kuchennych i innego sprzętu gospodarstwa domowego, służącego podopieczne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e niezbędnych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uiszczaniu opł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wykonywaniu codziennych czynności związanych z samoobsług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utrzymaniu higieny osobistej, codziennej toalecie, myciu, kąpani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załatwianiu potrzeb fizjolog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bieganie powstawaniu odleżyn i odpar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trzymaniu w czystości odzieży i bielizny osobistej podopiecz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ściełanie łóżka, utrzymanie w czystości poście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zątanie pomieszczeń mieszkalnych używanych przez podopiecznego, mycie okien (przynajmniej 4 razy w roku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enie w piecu w sezonie grzewczym, przynoszenia węgla, w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dostępie do świadczeń zdrowotnych w tym w szczególności zamawianie wizyt lekarskich, zaopatrywanie w leki i środki pomocnicze oraz przedmioty ortopedyczne, pomoc w przyjmowaniu zaleconych przez lekarza leków i środków  wspomagając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moc w zaspokajaniu potrzeb rekreacyjnych, kulturalnych i duch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miarę możliwości organizowanie space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trzymywanie kontaktów z rodziną i otoczeni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w przygotowaniu posił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e zeszytu wydatków i rozliczanie się z podopiecznym z wydanych pieniędzy przez osobę sprawującą usługi opiekuńcze. W przypadku specjalistycznych usług opiekuńczych świadczone usługi winny być także dostosowane do szczególnych potrzeb wynikających z rodzaju schorzenia lub niepełnosprawności oraz winny być prowadzone przez osoby ze specjalistycznym przygotowaniem zawod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specjalistycznych usług opiekuńczych zostanie uszczegółowiony                                      w zależności od potrzeb podopi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leca Wykonawcy świadczenie usług będących przedmiotem niniejszej umowy średnio w ilości od 2 do 4 godzin dziennie, w zależności od sytuacji zdrowotnej i potrzeb podopi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oświadcza, że na dzień zawarcia umowy, usługi opiekuńcze dotyczą 85 podopiecznych, natomiast specjalistyczne usługi opiekuńcze dotyczą 5 osób. Ilości te mogą się zmienić w miarę wydawania i zmieniania decyzji przyznając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obowiązuje się do bieżącego informowania o liczbie osób korzystających z ww.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realizujący przedmiot zamówienia jest zobowiązany do prowadzenia dla każdego pracownika karty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ta pracy zawiera niżej wymienion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pracownika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, nazwisko i adres osoby korzystającej z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y i godziny świadczonych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 uwagi dotyczące realizacji usług u danego klienta np. mniejszy wymiar godzin, inny czas świadczenia usług, brak realizacji usług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rta pracy wykonania zadania w celu zapewnienia bieżącej kontroli przez zamawiającego musi być wypełniana na bieżą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rzechowuje karty pracy jak i inne dokumenty związane z przedmiotem zamówienia przez okres 1 roku po zakończe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tytułu wykonywania zadań, o których mowa w §1 Wykonawca otrzyma od Zamawiającego należność ryczałtową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……</w:t>
      </w:r>
      <w:r>
        <w:rPr>
          <w:rFonts w:cs="Century Gothic" w:ascii="Century Gothic" w:hAnsi="Century Gothic"/>
          <w:b/>
          <w:sz w:val="20"/>
          <w:szCs w:val="20"/>
        </w:rPr>
        <w:t>. zł brutto</w:t>
      </w:r>
      <w:r>
        <w:rPr>
          <w:rFonts w:cs="Century Gothic" w:ascii="Century Gothic" w:hAnsi="Century Gothic"/>
          <w:sz w:val="20"/>
          <w:szCs w:val="20"/>
        </w:rPr>
        <w:t xml:space="preserve"> za jedną godzinę świadczonych usług opiekuńc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……</w:t>
      </w:r>
      <w:r>
        <w:rPr>
          <w:rFonts w:cs="Century Gothic" w:ascii="Century Gothic" w:hAnsi="Century Gothic"/>
          <w:b/>
          <w:sz w:val="20"/>
          <w:szCs w:val="20"/>
        </w:rPr>
        <w:t>. zł brutto</w:t>
      </w:r>
      <w:r>
        <w:rPr>
          <w:rFonts w:cs="Century Gothic" w:ascii="Century Gothic" w:hAnsi="Century Gothic"/>
          <w:sz w:val="20"/>
          <w:szCs w:val="20"/>
        </w:rPr>
        <w:t xml:space="preserve"> za jedna godzinę świadczonych specjalistycznych usług opiekuńczych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łatne w miesięcznych transzach w ciągu 30 dni od dnia przedstawienia faktury wraz z załączonym rozliczeniem ilości świadczonych w danym miesiącu godzin usług. Faktura może być wystawiona dopiero po upływie miesiąca, w którym świadczono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, o której mowa w pkt. 5 niniejszego paragrafu winna zawierać wszelkie koszty związane z prawidłową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liczenie następować będzie z Ośrodkiem Integracji i Pomocy Społecznej. Faktury winny być wystawione na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Ośrodek Integracji i Pomocy Społeczn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i/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i/>
          <w:sz w:val="20"/>
          <w:szCs w:val="20"/>
        </w:rPr>
        <w:t>Ul. Ks. J. Dzierżona 4 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i/>
          <w:sz w:val="20"/>
          <w:szCs w:val="20"/>
        </w:rPr>
        <w:t>NIP 991 – 02 – 92 – 2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znane środki finansowe zostaną przekazane na rachunek bankowy Wykonawcy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rmin realizacji zadania, o którym mowa w ust. 1, ustala się na okres: 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d dnia 1 stycznia 2016 do dnia 31 grudnia 2016 rok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inien niezwłocznie poinformować Zamawiającego o przeszkodach zaistniałych w trakcie wykonywania przedmiotu umowy mogących mieć wpływ na ciągłość realizacji ww. usług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wszelkie szkody mogące powstać w związku z realizacją niniejszej umowy odpowiedzialność ponosi Wykonawc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nadzoru i kontroli nad realizacja wykonywan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ewnia wykonywanie poszczególnych usług przez osoby wskazane                     w ofercie. Zamawiający dopuszcza zmianę opiekunów pod warunkiem,  że wykonawca wykaże Zamawiającemu, że osoby te spełniają warunki udziału w postępowaniu określone w specyfikacji istotnych warunków zamówienia. Zmiana opiekunów nie stanowi zmia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zlecić przedmiot umowy osobom trzecim za zgodą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wraz ze swoimi pracownikami są zobowiązani do przestrzegania ustawy o ochronie danych osobowych osób objętych usługami, zgodnie z ustawą o ochronie danych osobowych z dnia  29 sierpnia 1997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wypadkach określonych w § 5 pkt 1 b-d </w:t>
      </w:r>
      <w:r>
        <w:rPr>
          <w:rFonts w:cs="Century Gothic" w:ascii="Century Gothic" w:hAnsi="Century Gothic"/>
          <w:bCs/>
          <w:sz w:val="20"/>
          <w:szCs w:val="20"/>
        </w:rPr>
        <w:t xml:space="preserve">Wykonawca </w:t>
      </w:r>
      <w:r>
        <w:rPr>
          <w:rFonts w:cs="Century Gothic" w:ascii="Century Gothic" w:hAnsi="Century Gothic"/>
          <w:sz w:val="20"/>
          <w:szCs w:val="20"/>
        </w:rPr>
        <w:t>zobowiązany będzie do zapłaty na rzecz Zleceniodawcy  kary umownej w wysokości 10% średniego miesięcznego wynagrodzenia z poprzedniego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emu przysługuje prawo do dochodzenia na zasadach ogólnych odszkodowania przewyższającego wysokość zastrzeżonej kary umo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wyraża zgodę na potracenie kar umownych z przysługującego mu od Zamawiającego wynagrodzeni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668" w:leader="none"/>
          <w:tab w:val="left" w:pos="10918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309" w:leader="none"/>
          <w:tab w:val="left" w:pos="18702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entury Gothic" w:hAnsi="Century Gothic"/>
          <w:color w:val="FF660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wykonuje usługę niezgodnie z warunkami przetargu i wymaganiami Zamawiającego oraz nie reaguje na polec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8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trony w przypadkach, o których mowa w ust. 1 pkt b), c) i d) oraz ust. 2 niniejszego § maja prawo odstąpienia od umowy w całym jej okresie realizacji, jednak nie później niż w terminie 30 dni od powzięcia wiadomości o okolicznościach uzasadniających odstąpieni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umowy wymagają zachowania formy pisemnej pod rygorem nieważności. </w:t>
      </w:r>
    </w:p>
    <w:p>
      <w:pPr>
        <w:pStyle w:val="Normal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kresie nieuregulowanym niniejszą umową stosuje się przepisy ustawy z dnia 23 kwietnia 1964r. – Kodeks cywilny (Dz. U. z 2014, poz. 121, 827 z późn. zm.) i ustawy z dnia 27 sierpnia 2009r. o finansach publicznych (Dz. U. z 2013r. poz. 885 ze zm.) oraz ustawy z dnia 12 marca 2004r. o pomocy społecznej (Dz.U. 2015 poz. 163, 693, 1045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powstałe na tle wykonania niniejszej umowy strony poddają rozstrzygnięcie właściwemu ze względu na siedzibę Zamawiającego sądowi powszechnem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lną częścią umowy są specyfikacja istotnych warunków zamówienia oraz oferta Wykonawc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U mowa niniejsza została sporządzona w dwóch jednobrzmiących egzemplarzach,                        po jednym dla każdej ze stro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mawiający:                                                                                Wykonawc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2:00Z</dcterms:created>
  <dc:creator>JustynaM</dc:creator>
  <dc:description/>
  <cp:keywords/>
  <dc:language>en-US</dc:language>
  <cp:lastModifiedBy>JustynaM</cp:lastModifiedBy>
  <cp:lastPrinted>2015-11-19T15:27:00Z</cp:lastPrinted>
  <dcterms:modified xsi:type="dcterms:W3CDTF">2015-11-19T14:34:00Z</dcterms:modified>
  <cp:revision>2</cp:revision>
  <dc:subject/>
  <dc:title/>
</cp:coreProperties>
</file>